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DEFENSORIA PÚBLICA GERAL DO ESTADO</w:t>
      </w:r>
    </w:p>
    <w:p>
      <w:pPr>
        <w:pStyle w:val="Normal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O SENHOR DESEMBARGADOR PRESIDENTE DA COLENDA 4ª CÂMARA CRIMINAL DO EGRÉGIO TRIBUNAL DE JUSTIÇA DO ESTADO DO RIO DE JANEI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EF: PROC. 4.599 - 39ª V.C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</w:t>
      </w:r>
      <w:r>
        <w:rPr>
          <w:sz w:val="24"/>
          <w:lang w:val="en-US"/>
        </w:rPr>
        <w:t xml:space="preserve">Art. 157, § 2º, I e II c/c 14, II (3x)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     </w:t>
      </w:r>
      <w:r>
        <w:rPr>
          <w:sz w:val="24"/>
        </w:rPr>
        <w:t>Art. 157, § 2º, I e II e 2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Art. 1º da Lei 2.252/5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Cs/>
          <w:sz w:val="24"/>
        </w:rPr>
        <w:t>CÉSAR TEIXEIRA DIAS</w:t>
      </w:r>
      <w:r>
        <w:rPr>
          <w:sz w:val="24"/>
        </w:rPr>
        <w:t>, Defensor Público, matrícula n.º 257.094/3, lotado no  Órgão de Atuação da Defensoria Pública junto ao Juízo de Direito da 39ª Vara Criminal da Comarca da Capital, vem, no uso de suas atribuições  legais  e  na  forma  da  legislação  em  vigor impetrar uma ordem 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 A B E A S   C O R P U S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m favor de </w:t>
      </w:r>
      <w:r>
        <w:rPr>
          <w:bCs/>
          <w:sz w:val="24"/>
          <w:u w:val="single"/>
        </w:rPr>
        <w:t>WALTER PEREIRA</w:t>
      </w:r>
      <w:r>
        <w:rPr>
          <w:sz w:val="24"/>
        </w:rPr>
        <w:t xml:space="preserve">, brasileiro, solteiro, motorista, RG 3.135.538 IFP, residente na Rua Pedro Teles, 90 - casa 04 - Praça Seca, nesta Cidade, CONTRA COAÇÃO ILEGAL DO MERITÍSSIMO JUIZ DE DIREITO DA 39ª VARA CRIMINAL, aduzindo o seguinte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DO PROCESSO EM 1ª GRA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DA PREVENÇÃO DESSA COLENDA 4ª CÂMA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m 29 de janeiro de 1991, o Ministério Público ofereceu denúncia em face de LUIZ CLÁUDIO DA CONCEIÇÃO FILHO, EDSON FERNANDES PACHECO  e ÉLCIO RODRIGUES DOS SANTOS, como incursos nas penas dos delitos acima elencados (CÓPIA DA DENÚNCIA EM ANEXO - DOC. 1).</w:t>
      </w:r>
    </w:p>
    <w:p>
      <w:pPr>
        <w:pStyle w:val="Heading"/>
        <w:rPr>
          <w:color w:val="008000"/>
        </w:rPr>
      </w:pPr>
      <w:r>
        <w:rPr>
          <w:color w:val="008000"/>
        </w:rPr>
        <w:t>DEFENSORIA PÚBLICA GERAL DO ESTADO</w:t>
      </w:r>
    </w:p>
    <w:p>
      <w:pPr>
        <w:pStyle w:val="Normal"/>
        <w:ind w:firstLine="1701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Recebida a denúncia em relação a estes, o feito teve seu curso, sendo concedida liberdade provisória aos três acusados - LUIZ, EDSON e ÉLCI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rês meses após o oferecimento da denúncia em relação a estes, o Ministério Público apresentou um aditamento para incluir como partícipe dos fatos o ora paciente WALTER PEREIRA (DOC. 2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iligenciada a citação do paciente, não se logrou localizá-lo, sendo, então, decretada a sua revel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oi declarada a extinção da punibilidade dos acusados LUIZ, EDSON E ÉL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No dia 09 de outubro de 1995, foi prolatada sentença condenatória, tendo a Defensoria Pública interposto Recurso de Apelação, requerendo fosse deferido ao paciente o direito ao apelo em liberdade, o que não foi concedido (DOC. 3 e 4).</w:t>
      </w:r>
    </w:p>
    <w:p>
      <w:pPr>
        <w:pStyle w:val="Normal"/>
        <w:ind w:firstLine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O impetrante do presente ajuizou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Habeas Corpus</w:t>
      </w:r>
      <w:r>
        <w:rPr>
          <w:sz w:val="24"/>
        </w:rPr>
        <w:t xml:space="preserve"> para que se deferisse ao paciente o direito ao apelo sem a necessidade do prévio recolhimento à prisão, tendo essa Egrégia 4ª Câmara, em acórdão relatado pelo E. Desembargador ANTONIO CARLOS AMORIM, negado a ordem (DOC. 5 e 6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 DO PRESENTE HABEAS CORPU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Conforme se vê da fundamentação a seguir, o presente Habeas Corpus evidentemente não se constitui em repetição do anterior.   Naquele pleito buscou o impetrante o direito do paciente apelar em liberdade.  Nesta nova incursão questiona a Defesa a própria Sentença de 1º Grau a respeito de nulida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 DA FUNDAMENTAÇÃO DA SENTENÇA CONDENATÓRI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través de um simples e superficial exame na Sentença de 1º Grau, verifica-se que a mesma está absolutamente vazia de fundament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pós um relatório extenso - fls. 357 a 360, vem a sintética fundamentação de fls. 361, na qual o Magistrado prolator se utilizou de 13 linhas, sendo 06 linhas para a autoria, e  07 linhas para a culpabilidade (VIDE A CÓPIA DA SENTENÇA EM ANEXO - TRECHO EM DESTAQUE - DOC.  3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                          </w:t>
      </w:r>
      <w:r>
        <w:rPr>
          <w:color w:val="008000"/>
        </w:rPr>
        <w:t>DEFENSORIA PÚBLICA GERAL DO ESTADO</w:t>
      </w:r>
    </w:p>
    <w:p>
      <w:pPr>
        <w:pStyle w:val="Normal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FLS 3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FUNDAMENTAÇÃO RELATIVA A AUTORIA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  QUE CONCERNE À AUTORIA RESTOU ESTA APOIADA NO CONJUNTO PROBATÓRIL QUE EXSURGE DOS AUTOS,  NO TOCANTE AOS DEPOIMENTOS DAS TESTEMUNHAS QUE CORROBORAM A CONFISSÃO DO ACUSADO  A CONFISSÃO  DO ACUSADO EM SEDE POLICIAL, INSTANDO MENCIONAR  INSTANDO MENCIONAR NÃO TER SIDO POSSÍVEL OUVÍ-LO  EM JUÍZO, FACE A IMPOSSIBILIDADE   DE  LOCALIZÁ-LO PARA TANTO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FLS. 361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</w:t>
      </w:r>
      <w:r>
        <w:rPr>
          <w:bCs/>
          <w:sz w:val="24"/>
        </w:rPr>
        <w:t>FUNDAMENTAÇÃO RELATIVA À CULPABILIDA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 xml:space="preserve"> “</w:t>
      </w:r>
      <w:r>
        <w:rPr/>
        <w:t xml:space="preserve">COMO    BEM     SALIENTA   A   DOUTA   PRESENTANTE   DO                                     MINISTÉRIO PÚBLICO, AO SER DECRETADA A SUA REVELIA                                     EM CONSONÂNCIA COM A JURISPRUDÊNCIA DOMINANTE,                                    VERIFICOU-SE UM FATOR RELEVANTE PARA A FORMAÇÃO                                     DE     UM    JUÍZO     DE     CULPABILIDADE,      PODENDO-SE                                     OBSERVAR   NA   PROVA   DOS   AUTOS   A   PRESENÇA                                    DO     ELEMENTO    SUBJETIVO     DO    TIPO,   INEXISTINDO,                                    QUALQUER   POSSÍVEL    CIRCUNSTÂNCIA DIRIMENTE  DO                                    MESMO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oram dois, portanto, os parágrafos utilizados na longa Sentença condenatória na tentativa de se fundamentar o  juízo de autoria e de culpabilidad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sz w:val="24"/>
        </w:rPr>
        <w:t xml:space="preserve">No primeiro parágrafo verifica-se apenas a adoção de expressões genéricas, tais como </w:t>
      </w:r>
      <w:r>
        <w:rPr>
          <w:bCs/>
          <w:sz w:val="24"/>
        </w:rPr>
        <w:t>“CONJUNTO PROBATÓRIO QUE EXSURGE DOS AUTOS” e “DEPOIMENTO DAS TESTEMUNHAS”.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>Tais</w:t>
      </w:r>
      <w:r>
        <w:rPr>
          <w:b/>
          <w:sz w:val="24"/>
        </w:rPr>
        <w:t xml:space="preserve"> </w:t>
      </w:r>
      <w:r>
        <w:rPr>
          <w:sz w:val="24"/>
        </w:rPr>
        <w:t>expressões poderiam ter sido utilizadas em qualquer process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sz w:val="24"/>
        </w:rPr>
        <w:t xml:space="preserve">No segundo parágrafo, afirma o Magistrado prolator que </w:t>
      </w:r>
      <w:r>
        <w:rPr>
          <w:bCs/>
          <w:sz w:val="24"/>
        </w:rPr>
        <w:t xml:space="preserve">“A REVELIA DO ACUSADO FOI O FATOR RELEVANTE PARA A FORMAÇÃO DO JUÍZO DA SUA CULPABILIDADE”.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DEFENSORIA PÚBLICA GERAL DO ESTADO</w:t>
      </w:r>
    </w:p>
    <w:p>
      <w:pPr>
        <w:pStyle w:val="Normal"/>
        <w:ind w:firstLine="1701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Aqui são duas as observações:  </w:t>
      </w:r>
      <w:r>
        <w:rPr>
          <w:b/>
          <w:sz w:val="24"/>
        </w:rPr>
        <w:t xml:space="preserve"> a</w:t>
      </w:r>
      <w:r>
        <w:rPr>
          <w:sz w:val="24"/>
        </w:rPr>
        <w:t xml:space="preserve"> </w:t>
      </w:r>
      <w:r>
        <w:rPr>
          <w:b/>
          <w:sz w:val="24"/>
        </w:rPr>
        <w:t>primeira</w:t>
      </w:r>
      <w:r>
        <w:rPr>
          <w:sz w:val="24"/>
        </w:rPr>
        <w:t xml:space="preserve"> no sentido de que a  revelia no Processo Penal não importa confissão, não induzindo juízo de culpabilidade;  </w:t>
      </w:r>
      <w:r>
        <w:rPr>
          <w:b/>
          <w:sz w:val="24"/>
        </w:rPr>
        <w:t xml:space="preserve">a segunda </w:t>
      </w:r>
      <w:r>
        <w:rPr>
          <w:sz w:val="24"/>
        </w:rPr>
        <w:t xml:space="preserve">é no sentido de que aquelas sete linhas utilizadas pelo Magistrado não se constitui fundamenta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exigência da fundamentação é corolário do Princípio da Ampla Defesa.  A lei impõe a  fundamentação para que as partes possam verificar como o Juiz atingiu a conclusão.       Se foi esta um ato de reflexão e de raciocínio lógico frente ao material probatório dos autos, ou se foi um simples ato discricionário, advindo somente de convicção íntima,  sem suporte nas prova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Também não  se observa  na Sentença a exposição  exigida pela lei sobre a argumentação da acusação e da defesa, ex vi do Art. 381, inc. II, do Código de Processo Penal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Essa Egrégia Corte, em várias oportunidades decidiu no sentido da argumentação, valendo transcrever-se os seguintes arestos, assim ementados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fundamentação quanto ao juízo de autoria e de culpabilidade constitui elemento essencial e fundamental da Sentença condenatória, cuja omissão constitui nulidade, nos termos do Art. 564, inc. III, letra “m”, do Código de Processo Penal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 respeito desse tema, vale transcrever a lição do Mestre Tourinho Filh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“</w:t>
      </w:r>
      <w:r>
        <w:rPr/>
        <w:t>O JUIZ NÃO PODE JULGAR UMA LIDE A NÃO SER PELA  SENTENÇA.  ENTÃO É CLARO QUE ELA DEVE EXISTIR.  MAS, MUITAS VEZES, FALTA-LHE UMA FORMALIDADE  TAL  QUE  A  MUTILA,  DE TAL SORTE QUE A DESFIGURAÇÃO EQUIVALE À SUA PRÓPRIA AUSÊNCIA.”</w:t>
      </w:r>
    </w:p>
    <w:p>
      <w:pPr>
        <w:pStyle w:val="Normal"/>
        <w:ind w:firstLine="1701"/>
        <w:jc w:val="both"/>
        <w:rPr/>
      </w:pPr>
      <w:r>
        <w:rPr>
          <w:sz w:val="24"/>
        </w:rPr>
        <w:t>(</w:t>
      </w:r>
      <w:r>
        <w:rPr>
          <w:b/>
          <w:i/>
          <w:sz w:val="24"/>
        </w:rPr>
        <w:t xml:space="preserve"> in</w:t>
      </w:r>
      <w:r>
        <w:rPr>
          <w:sz w:val="24"/>
        </w:rPr>
        <w:t xml:space="preserve">  Processo Penal - Vol. 3 - 16ª ed. 1994 - p. 151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Manifesta, portanto, a nulidade da sentença que condenou  o pacie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DA COAÇÃO ILEGAL</w:t>
      </w:r>
    </w:p>
    <w:p>
      <w:pPr>
        <w:pStyle w:val="Normal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paciente estava legitimamente solto por ocasião da condenação.  Embora revel não lhe foi decretada a prisão preventiv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DEFENSORIA PÚBLICA GERAL DO ESTADO</w:t>
      </w:r>
    </w:p>
    <w:p>
      <w:pPr>
        <w:pStyle w:val="Normal"/>
        <w:ind w:firstLine="1701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O Juiz </w:t>
      </w:r>
      <w:r>
        <w:rPr>
          <w:i/>
          <w:sz w:val="24"/>
        </w:rPr>
        <w:t>a quo</w:t>
      </w:r>
      <w:r>
        <w:rPr>
          <w:sz w:val="24"/>
        </w:rPr>
        <w:t>, ao prolatar a sentença condenatória, determinou a expedição de mandado de pris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Mas, em face da manifesta nulidade da sentença condenatória, não deve, também, subsistir a ordem de prisão nela contida, sob pena de se caracterizar constrangimento ilegal perpetrado pelo Julgador de 1º Grau ao direito de locomoção do pacie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  DO HABEAS CORPUS COMO MEI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DE  ARGUIÇÃO  DE  NULIDADES</w:t>
      </w:r>
    </w:p>
    <w:p>
      <w:pPr>
        <w:pStyle w:val="Normal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Tanto a doutrina como a jurisprudência reconhecem a possibilidade de se argüir nulidades manifestas pela via do remédio heróico, conforme se depreende das análises dos seguintes julgados:  RJTJ 55/301 - HC 2.831-9 RJ;  RJTJ 65/114 - HC 3.323-1 SP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  DO PEDID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NTE O EXPOSTO, a mais o que Vossas Excelências acrescentarem ao tema, mercê dos doutos suplementos dos Membros dessa Corte, sendo flagrante a ilegalidade que se impõe a paciente, ameaçado em sua liberdade de locomoção por força de uma sentença absolutamente nula,  confia o impetrante seja conhecido o presente HABEAS CORPUS e concedida a ordem para anular a sentença de 1º Grau, a fim de que outra seja prolatada em consonância com a Lei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RIO DE JANEIRO, 04 JULHO 1996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CÉSAR TEIXEIRA DIA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Defensor Público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4:38:00Z</dcterms:created>
  <dc:creator>ADIPERJ</dc:creator>
  <dc:description/>
  <dc:language>en-US</dc:language>
  <cp:lastModifiedBy>Cesar Dias</cp:lastModifiedBy>
  <cp:lastPrinted>1996-07-05T00:08:00Z</cp:lastPrinted>
  <dcterms:modified xsi:type="dcterms:W3CDTF">2000-03-18T14:38:00Z</dcterms:modified>
  <cp:revision>2</cp:revision>
  <dc:subject/>
  <dc:title>EXCELENTÍSSIMO SENHOR DESEMBARGADOR PRESIDENTE DA COLENDA 4ª CÂMARA CRIMINAL DO EGRÉGIO TRIBUNAL DE JUSTIÇA DO ESTADO DO RIO DE JANEIRO</dc:title>
</cp:coreProperties>
</file>